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TAT GURUS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sha Ary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ahid Azizudd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yan Ch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itya Chandramoh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hley Ch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rew Che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on Coh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nnifer Colquhou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nnifer Conn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becca Corle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evor Dav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lissa Freem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anna Gord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even Gu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ett Kellenberg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thew Kram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shua Krol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ung Le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thew Lerm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nna Lio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ndy L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elly Lur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ite Meke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ckenzie M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itney Messi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rett Pear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x Polako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vek Redd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ani Regenstreif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n Schwart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thew Seeg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vid Silv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eland Singer-Hein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hn Sti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vait Shin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k Toya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vin Tu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ephen Vasen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exander Wa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son Web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chary Wecht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rew Winningh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aron W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ett Zeol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ji Zho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dney Zi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ese Students earned University credit for their scores on the 2008 AP Statistics Ex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1:07:00Z</dcterms:created>
  <dc:creator>Administrator</dc:creator>
  <dc:description/>
  <cp:keywords/>
  <dc:language>en-US</dc:language>
  <cp:lastModifiedBy>Oak Park School</cp:lastModifiedBy>
  <cp:lastPrinted>2007-08-28T12:17:00Z</cp:lastPrinted>
  <dcterms:modified xsi:type="dcterms:W3CDTF">2012-08-29T21:48:00Z</dcterms:modified>
  <cp:revision>3</cp:revision>
  <dc:subject/>
  <dc:title>STAT GURUS</dc:title>
</cp:coreProperties>
</file>